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BD7CB5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shd w:fill="BD7CB5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ORADO REUNIONES COORDINACIÓN Y PLANIFICACIÓN </w:t>
            </w:r>
          </w:p>
          <w:p>
            <w:pPr>
              <w:pStyle w:val="Contenidodelatabla"/>
              <w:shd w:fill="BD7CB5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00" w:after="100"/>
        <w:jc w:val="center"/>
        <w:rPr/>
      </w:pPr>
      <w:r>
        <w:rPr/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CONTROL DE ASISTENCIA -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ISTENTZIA KONTROLA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4484"/>
        <w:gridCol w:w="5270"/>
      </w:tblGrid>
      <w:tr>
        <w:trPr/>
        <w:tc>
          <w:tcPr>
            <w:tcW w:w="4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FECHA DE LA SESIÓN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</w:rPr>
              <w:t>dd/mm/aaa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b/>
              </w:rPr>
              <w:t>uuuu/hh/ee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169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HORARIO / ORDUTEGIA: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169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 ……. a ……. /  …….etatik …….etara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240"/>
        <w:ind w:left="0" w:right="0" w:hanging="0"/>
        <w:jc w:val="left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1479"/>
        <w:gridCol w:w="3394"/>
        <w:gridCol w:w="2552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ELLIDOS Y NOMBRE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ABIZENAK eta IZENA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NI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NAN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LEGIO – POBLACIÓ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KASTETXEA – HERR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IRM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INADURA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spacing w:lineRule="auto" w:line="240" w:before="0" w:after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8" w:right="100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pacing w:lineRule="auto" w:line="276" w:before="0" w:after="0"/>
      <w:ind w:left="0" w:right="0" w:hanging="0"/>
      <w:jc w:val="left"/>
      <w:rPr>
        <w:rFonts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pacing w:lineRule="auto" w:line="276" w:before="0" w:after="0"/>
      <w:ind w:left="0" w:right="0" w:hanging="0"/>
      <w:jc w:val="left"/>
      <w:rPr>
        <w:rFonts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pacing w:lineRule="auto" w:line="276" w:before="0" w:after="0"/>
      <w:ind w:left="0" w:right="0" w:hanging="0"/>
      <w:jc w:val="left"/>
      <w:rPr>
        <w:rFonts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widowControl w:val="false"/>
      <w:pBdr/>
      <w:spacing w:lineRule="auto" w:line="276" w:before="0" w:after="0"/>
      <w:ind w:left="0" w:right="0" w:hanging="0"/>
      <w:jc w:val="left"/>
      <w:rPr/>
    </w:pPr>
    <w:r>
      <w:rPr/>
      <w:drawing>
        <wp:inline distT="0" distB="0" distL="0" distR="0">
          <wp:extent cx="647573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8" r="-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76" w:before="400" w:after="120"/>
      <w:ind w:left="0" w:right="0" w:hanging="0"/>
      <w:jc w:val="left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2">
    <w:name w:val="Heading 2"/>
    <w:basedOn w:val="LO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76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3">
    <w:name w:val="Heading 3"/>
    <w:basedOn w:val="LO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76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LO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76" w:before="280" w:after="80"/>
      <w:ind w:left="0" w:right="0" w:hanging="0"/>
      <w:jc w:val="left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LO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76" w:before="240" w:after="80"/>
      <w:ind w:left="0" w:right="0" w:hanging="0"/>
      <w:jc w:val="left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LO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76" w:before="240" w:after="80"/>
      <w:ind w:left="0" w:right="0" w:hanging="0"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">
    <w:name w:val="Heading"/>
    <w:basedOn w:val="LOnormal"/>
    <w:next w:val="Normal"/>
    <w:qFormat/>
    <w:pPr>
      <w:keepNext w:val="true"/>
      <w:keepLines/>
      <w:widowControl/>
      <w:pBdr/>
      <w:spacing w:lineRule="auto" w:line="276" w:before="0" w:after="6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widowControl/>
      <w:pBdr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9-20T20:27:06Z</dcterms:modified>
  <cp:revision>3</cp:revision>
  <dc:subject/>
  <dc:title/>
</cp:coreProperties>
</file>